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ole Play – Information Supplier/Seeker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decides on a real-life scenario that will take place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ensures that in this scenario, one partner is looking for information and the other partner has the information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ex. A student must go into a store and ask for certain items, the partner must supply the item cost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reates a handout for each partner; one describing the scenario and what information that partner is seeking, and one containing the sought information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divides the students into partner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s work in partners playing out the roles of the scenario until they have exchanged all the necessary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ariations: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sz w:val="28"/>
        </w:rPr>
      </w:pPr>
      <w:r>
        <w:rPr>
          <w:sz w:val="28"/>
        </w:rPr>
        <w:t>The teacher can have the students create the scenarios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67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04:00Z</dcterms:created>
  <dc:creator>Alex</dc:creator>
  <dc:description/>
  <dc:language>en-US</dc:language>
  <cp:lastModifiedBy>Alex</cp:lastModifiedBy>
  <dcterms:modified xsi:type="dcterms:W3CDTF">2011-08-25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